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Koncepcia rozvoja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Základnej školy, Parádna 202, Slivník,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na obdobie 2019 – 202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Koncepcia ZŠ. vychádza zo súčasného stavu školy, jeho poslania, z tradícií, z cieľov základných školských dokumentov, správ o výchovno-vzdelávacej činnosti, jej výsledkoch a podmienkach, personálneho vybavenia a systému financovania. Inšpiruje sa dosiahnutými výsledkami školy, pedagogického zboru a zamestnancov a vychádza aj z neúspechov a nedostatkov predchádzajúceho obdobia. Rešpektuje ľudské a občianske práva, anuluje diskrimináciu z hľadiska pohlavia, príslušnosti k národnosti, či náboženského vyznania. Súčasne rešpektuje platnú legislatívu, akceptuje ekonomickú situáciu školy a zameriava sa na zvyšovanie vzdelanostnej úrovne žia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Víziou školy je: </w:t>
      </w:r>
    </w:p>
    <w:p>
      <w:pPr>
        <w:pStyle w:val="Odsekzoznamu"/>
        <w:numPr>
          <w:ilvl w:val="0"/>
          <w:numId w:val="10"/>
        </w:numPr>
        <w:jc w:val="both"/>
        <w:rPr/>
      </w:pPr>
      <w:r>
        <w:rPr/>
        <w:t xml:space="preserve">vytvárať modernú a tvorivú školu, ktorá pripravuje vzdelaných a flexibilných žiakov,  </w:t>
      </w:r>
    </w:p>
    <w:p>
      <w:pPr>
        <w:pStyle w:val="Odsekzoznamu"/>
        <w:numPr>
          <w:ilvl w:val="0"/>
          <w:numId w:val="10"/>
        </w:numPr>
        <w:jc w:val="both"/>
        <w:rPr/>
      </w:pPr>
      <w:r>
        <w:rPr/>
        <w:t>vytvárať čo najlepšie podmienky pre realizáciu výchovno-vzdelávacieho procesu a mimoškolských aktivít s dôrazom na IKT, rozvoj cudzích jazykov, športu a regionálnu výchovu,</w:t>
      </w:r>
    </w:p>
    <w:p>
      <w:pPr>
        <w:pStyle w:val="Odsekzoznamu"/>
        <w:numPr>
          <w:ilvl w:val="0"/>
          <w:numId w:val="10"/>
        </w:numPr>
        <w:jc w:val="both"/>
        <w:rPr/>
      </w:pPr>
      <w:r>
        <w:rPr/>
        <w:t>zabezpečiť zachovanie školy v obci a ďalej posilňovať povedomie školy v miestnej komunite ,</w:t>
      </w:r>
    </w:p>
    <w:p>
      <w:pPr>
        <w:pStyle w:val="Odsekzoznamu"/>
        <w:numPr>
          <w:ilvl w:val="0"/>
          <w:numId w:val="10"/>
        </w:numPr>
        <w:jc w:val="both"/>
        <w:rPr/>
      </w:pPr>
      <w:r>
        <w:rPr/>
        <w:t>vytvoriť pri základnej škole školský klub detí.</w:t>
      </w:r>
    </w:p>
    <w:p>
      <w:pPr>
        <w:pStyle w:val="Normal"/>
        <w:jc w:val="both"/>
        <w:rPr/>
      </w:pPr>
      <w:r>
        <w:rPr/>
        <w:t>Vízia školy vychádza zo znalosti školského prostredia, klímy školy, odbornosti a kvalifikovanosti pedagogického kolektívu, zloženia žiackeho kolektívu a požiadaviek rodičov.</w:t>
      </w:r>
    </w:p>
    <w:p>
      <w:pPr>
        <w:pStyle w:val="Normal"/>
        <w:jc w:val="both"/>
        <w:rPr/>
      </w:pPr>
      <w:r>
        <w:rPr/>
        <w:t>Poslaním školy je, aby absolvent základnej školy s kľúčovými kompetenciami získanými vo všeobecnovzdelávacej časti štúdia bol pripravený na: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aktívne občianstvo v štáte aj v rámci Európskej únie,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vnímanie a rešpektovanie ľudských práv v kontexte kultúrneho a svetonázorového prostredia,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vnímanie a hodnotenie potrieb a možností jedincov v spoločnosti v rámci všeobecne uznaných úrovní spoločenskej solidarity, tolerancie a slušnosti,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hodnotenie javov a rozhodovanie sa rešpektujúc ekologické zásady, globalizáciu sveta,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celoživotné vzdelávanie ,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kultivovanú a vecnú komunikáciu v štátnom a cudzom jazyku a to písomne i ústne ,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vecné vnímanie a aktívne pristupovanie k problémom,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tímovú prácu ,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telesne i duševne zdravý spôsob života.</w:t>
      </w:r>
    </w:p>
    <w:p>
      <w:pPr>
        <w:pStyle w:val="Normal"/>
        <w:jc w:val="both"/>
        <w:rPr/>
      </w:pPr>
      <w:r>
        <w:rPr/>
        <w:t xml:space="preserve">Aby absolvent primárneho vzdelávania s kompetenciami získanými vo všeobecnovzdelávacej časti štúdia bol schopný: </w:t>
      </w:r>
    </w:p>
    <w:p>
      <w:pPr>
        <w:pStyle w:val="Odsekzoznamu"/>
        <w:numPr>
          <w:ilvl w:val="0"/>
          <w:numId w:val="9"/>
        </w:numPr>
        <w:jc w:val="both"/>
        <w:rPr/>
      </w:pPr>
      <w:r>
        <w:rPr/>
        <w:t>tvorivo myslieť a riešiť problémy ,</w:t>
      </w:r>
    </w:p>
    <w:p>
      <w:pPr>
        <w:pStyle w:val="Odsekzoznamu"/>
        <w:numPr>
          <w:ilvl w:val="0"/>
          <w:numId w:val="9"/>
        </w:numPr>
        <w:jc w:val="both"/>
        <w:rPr/>
      </w:pPr>
      <w:r>
        <w:rPr/>
        <w:t>pracovať logicky s pojmami ,</w:t>
      </w:r>
    </w:p>
    <w:p>
      <w:pPr>
        <w:pStyle w:val="Odsekzoznamu"/>
        <w:numPr>
          <w:ilvl w:val="0"/>
          <w:numId w:val="9"/>
        </w:numPr>
        <w:jc w:val="both"/>
        <w:rPr/>
      </w:pPr>
      <w:r>
        <w:rPr/>
        <w:t>komunikácie na primeranej úrovni, kooperácie,</w:t>
      </w:r>
    </w:p>
    <w:p>
      <w:pPr>
        <w:pStyle w:val="Odsekzoznamu"/>
        <w:numPr>
          <w:ilvl w:val="0"/>
          <w:numId w:val="9"/>
        </w:numPr>
        <w:jc w:val="both"/>
        <w:rPr/>
      </w:pPr>
      <w:r>
        <w:rPr/>
        <w:t xml:space="preserve">aplikovať osvojené abstraktné vedomosti a zručnosti v reálnych situáciách, </w:t>
      </w:r>
    </w:p>
    <w:p>
      <w:pPr>
        <w:pStyle w:val="Odsekzoznamu"/>
        <w:numPr>
          <w:ilvl w:val="0"/>
          <w:numId w:val="9"/>
        </w:numPr>
        <w:jc w:val="both"/>
        <w:rPr/>
      </w:pPr>
      <w:r>
        <w:rPr/>
        <w:t>poznať základné zákonitosti spoločenského vývoja ,</w:t>
      </w:r>
    </w:p>
    <w:p>
      <w:pPr>
        <w:pStyle w:val="Odsekzoznamu"/>
        <w:numPr>
          <w:ilvl w:val="0"/>
          <w:numId w:val="9"/>
        </w:numPr>
        <w:jc w:val="both"/>
        <w:rPr/>
      </w:pPr>
      <w:r>
        <w:rPr/>
        <w:t>riadiť sa nimi pri hodnotení spoločenských javov ,</w:t>
      </w:r>
    </w:p>
    <w:p>
      <w:pPr>
        <w:pStyle w:val="Odsekzoznamu"/>
        <w:numPr>
          <w:ilvl w:val="0"/>
          <w:numId w:val="9"/>
        </w:numPr>
        <w:jc w:val="both"/>
        <w:rPr/>
      </w:pPr>
      <w:r>
        <w:rPr/>
        <w:t>poznať základné zákonitosti prírody a používať ich pri riešení reálnych situácií ,</w:t>
      </w:r>
    </w:p>
    <w:p>
      <w:pPr>
        <w:pStyle w:val="Odsekzoznamu"/>
        <w:numPr>
          <w:ilvl w:val="0"/>
          <w:numId w:val="9"/>
        </w:numPr>
        <w:jc w:val="both"/>
        <w:rPr/>
      </w:pPr>
      <w:r>
        <w:rPr/>
        <w:t>mať dostačujúce vedomosti z histórie školy a regiónu ,</w:t>
      </w:r>
    </w:p>
    <w:p>
      <w:pPr>
        <w:pStyle w:val="Odsekzoznamu"/>
        <w:numPr>
          <w:ilvl w:val="0"/>
          <w:numId w:val="9"/>
        </w:numPr>
        <w:jc w:val="both"/>
        <w:rPr/>
      </w:pPr>
      <w:r>
        <w:rPr/>
        <w:t>šíriť dobré meno ško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 .  ANALÝZA</w:t>
      </w:r>
    </w:p>
    <w:p>
      <w:pPr>
        <w:pStyle w:val="Normal"/>
        <w:jc w:val="both"/>
        <w:rPr>
          <w:b/>
          <w:b/>
        </w:rPr>
      </w:pPr>
      <w:r>
        <w:rPr>
          <w:b/>
        </w:rPr>
        <w:t>II.1 Charakteristika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alýza súčasného stavu: </w:t>
      </w:r>
    </w:p>
    <w:p>
      <w:pPr>
        <w:pStyle w:val="Normal"/>
        <w:jc w:val="both"/>
        <w:rPr/>
      </w:pPr>
      <w:r>
        <w:rPr/>
        <w:t>Základná škola Slivník je neplnoorganizovanou školou s vyučovacím jazykom slovenským.</w:t>
      </w:r>
    </w:p>
    <w:p>
      <w:pPr>
        <w:pStyle w:val="Normal"/>
        <w:jc w:val="both"/>
        <w:rPr/>
      </w:pPr>
      <w:r>
        <w:rPr/>
        <w:t xml:space="preserve">Zriaďovateľom základnej školy je obec Slivník. </w:t>
      </w:r>
    </w:p>
    <w:p>
      <w:pPr>
        <w:pStyle w:val="Normal"/>
        <w:jc w:val="both"/>
        <w:rPr/>
      </w:pPr>
      <w:r>
        <w:rPr/>
        <w:t>Samosprávnym orgánom školy je Rada školy, ktorej členmi sú rodičia, ktorí predkladajú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svoje požiadavky a očakávania. Základná škola je neplnoorganizovaná s  ročníkmi prvého stupňa.</w:t>
      </w:r>
    </w:p>
    <w:p>
      <w:pPr>
        <w:pStyle w:val="Normal"/>
        <w:jc w:val="both"/>
        <w:rPr/>
      </w:pPr>
      <w:r>
        <w:rPr/>
        <w:t>Má 2 triedy. V súčasnosti sa snažíme o povolenie zriadenia školského klubu, ktorý by fungoval v našich školských priestoroch.</w:t>
      </w:r>
    </w:p>
    <w:p>
      <w:pPr>
        <w:pStyle w:val="Normal"/>
        <w:jc w:val="both"/>
        <w:rPr/>
      </w:pPr>
      <w:r>
        <w:rPr/>
        <w:t>Nižší počet žiakov v triedach pripisujeme aj k faktu, že škola zatiaľ nemá zriadené ŠKD.</w:t>
      </w:r>
    </w:p>
    <w:p>
      <w:pPr>
        <w:pStyle w:val="Normal"/>
        <w:jc w:val="both"/>
        <w:rPr/>
      </w:pPr>
      <w:r>
        <w:rPr/>
        <w:t>Naša škola poskytuje žiakom primárne vzdelanie ISCED 1.</w:t>
      </w:r>
    </w:p>
    <w:p>
      <w:pPr>
        <w:pStyle w:val="Normal"/>
        <w:jc w:val="both"/>
        <w:rPr/>
      </w:pPr>
      <w:r>
        <w:rPr/>
        <w:t>Edukačnú činnosť zabezpečuje 5 pedagogických zamestnancov. Na škole pôsobí 1 technicko-hospodársky zamestnanec. Všetci pedagógovia spĺňajú kvalifikačné predpoklady. Odbornosť vyučovania je 100 %. Výchovnovzdelávací proces na škole sa riadi Školským zákonom, ŠVP a ŠkVP. Školský vzdelávací program umožňuje zabezpečiť, aby sa talent žiakov rozvíjal podľa záujmu žiakov, rodičov, súčasne aj podľa požiadaviek a nárokov súčasnej doby. Zloženie žiakov je vyvážené. Školu navštevujú nadaní, priemerní i slabší žiaci.</w:t>
      </w:r>
    </w:p>
    <w:p>
      <w:pPr>
        <w:pStyle w:val="Normal"/>
        <w:jc w:val="both"/>
        <w:rPr/>
      </w:pPr>
      <w:r>
        <w:rPr/>
        <w:t xml:space="preserve">Vyučovanie prebieha v jednej školskej budove, ktorá je prepojená s materskou školou. Škola má zabezpečený vlastný prístup do budovy. Má zriadené a využíva nasledovné odborné učebne: učebňu výpočtovej techniky so 6 počítačmi, ktorá je zároveň triedou pre 1. a 2. ročník. Druhá trieda sa zároveň v využíva ako jedálnička  . Hygienické normy sú dodržané.  Škola  zatiaľ nemá primerané miestnosti na školskú knižnicu . Chýba nám jazyková učebňa. Vybavenie kabinetov nie je postačujúce, je potrebné pomôcky doplniť a vymeniť za modernejšie. Škola nemá k dispozícii telocvičňu. využívame  multifunkčné ihrisko. Škola zabezpečuje stravovanie prostredníctvom M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.2 ORIENTÁCIA NA PARTNEROV, SPOLUPRÁCA S NIMI A ICH POŽIADAVK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dentifikácia partnerov a ich požiadav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3257"/>
      </w:tblGrid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I.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Škola – zriaďovate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riaďovateľ - škola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Škola poskytuje kvalitnú výchovu a vzdelávanie na rozvíjanie kľúčových kompetencií žiakov primárneho vzdelávania, plní ciele stanovené MŠVVaŠ SR, stanovuje si splniteľné ciele v súlade s požiadavkami humánnej školy, zabezpečuje plynulú prevádzku. Škola sa zapája do kultúrneho a spoločenského života obce. Škola pravidelne podáva informácie o výchovno-vyučovacích výsledkoch. Od zriaďovateľa očakáva podporu pri plnení cieľov a pomoc pri riešení akútnych problémov školy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Zabezpečuje dostatok finančných prostriedkov na prevádzku školy, očakáva kvalitné plnenie úloh a podporuje plnenie úloh.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I.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Škola – žiaci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Žiaci - škola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Škola poskytuje kvalitnú výchovu a vzdelávanie na rozvoj kľúčových kompetencií žiakov primárneho vzdelávania; v danom procese sa opiera o aktivačné, motivačné, inovatívne metódy (projektové vyučovanie, tímové – skupinové – samostatné vyučovanie). Preferuje nedirektívne pôsobenie učiteľa na žiaka a individuálny prístup. Vzťah učiteľ – žiak je založený na vzájomnej úcte, tolerancii, spolupráci a rešpektovaní názorov žiakov, spravodlivom hodnotení. Škola ponúka  záujmové útvary, mimoškolské aktivity na  rozvoj osobnosti a zmysluplné využitie voľného času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Žiaci získajú kľúčové kompetencie, jazykové a počítačové zručnosti, kvalitné medziľudské vzťahy (učiteľ – žiak, žiak - žiak), motiváciu k učeniu, sebarozvoju, kreativizáciu, disciplínu, primeranú komunikáciu, zodpovednosť, vyššiu úroveň fyzického a psychického zdravia. Žiaci zvyšujú svoj pozitívny vzťah: k vlastnej rodine – obci – regiónu – vlasti - k okolitej prírode. Zapájajú sa do riešenia problémov triedy i školy.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I.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Škola – zamestnanci školy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mestnanci školy - škola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Vytvára pre zamestnancov optimálne pracovné prostredie, zabezpečuje možnosť celoživotného vzdelávania, umožňuje prípravu na kariérny postup, oboznamuje s novou legislatívou, vytvára priestor pre tímovú prácu, tvorivosť, sebarealizáciu, priznáva samostatné kompetencie, vnútorné školské predpisy vytvára tak, aby sa s nimi stotožnili všetci zamestnanci. Pre každého začínajúceho pedagogického zamestnanca zabezpečí uvádzajúceho učiteľa, ktorý po ukončení stanoveného obdobia uvádzania do praxe informuje vedenie školy o dosiahnutých výsledkoch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Plnia celkové a čiastkové ciele školy, pravidelne sa vzdelávajú, sú aktívni a iniciatívni, spolupracujú s rodičmi, partnermi školy a širokou verejnosťou, vytvárajú pozitívny imidž školy. Zúčastňujú sa na tvorbe školského vzdelávacieho programu, školských noriem a usmerňovaní chodu školy. Akceptujú a plnia vnútorné školské predpisy, na tvorbe ktorých sa sami zúčastnili a prijali ich.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I.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Škola - rodič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dič - škola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Škola poskytuje rodičovi kvalitné služby v rámci výchovy a vzdelávania ich detí, poskytuje mimoškolské aktivity, deň otvorených dverí, umožňuje účasť rodičov na živote školy, pravidelne informuje rodičov o dosiahnutých výsledkoch školy, zabezpečuje konzultácie o výchovno-vzdelávacích výsledkoch, dochádzke a správaní žiakov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Rodičia spolupracujú so školou, zapájajú sa do mimoškolských aktivít, podporujú ciele školy a podieľajú sa na realizácii vytýčených cieľov.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I.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Škola – Rada školy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ada školy - škola</w:t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Škola predkladá Rade školy koncepciu, plány práce, vzdelávací program školy, podnety na pomoc a spoluprácu, očakáva pomoc. V spolupráci s radou školy rieši problémy nevhodného správania sa žiakov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Rada školy sa vyjadruje k hlavným úlohám, dáva podnety a návrhy na skvalitnenie činnosti, spolupracuje so školou pri realizácii cieľov, poskytuje pomoc.</w:t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I.2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Škola – ostatní partneri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statní partneri - škola</w:t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Škola spolupracuje s MZ ZŠ .Kazimír, ZŠ. Kalša, ZŠ. Brezina, Výborom RZ, MŠ,  projektovými partnermi. V spolupráci s výborom RZ rieši problémy školy. Škola v spolupráci s výborom OZ uzatvára kolektívnu zmluvu, rieši mzdové a sociálne podmienky zamestnancov. Skvalitňuje prepojenie vzťahov medzi ZŠ a MŠ (napr. športový deň, školský výlet, Deň matiek, ...) Škola očakáva pomoc, podporu a dôveru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Škola očakáva podnety a výzvy na realizáciu projektov, podporu a spoluprácu pri ich vypracovaní a realizácii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nalýza požiadaviek a spokojnosti partnerov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pokojnosť s prácou školy budeme dúfajme vidieť na počte zapísaných detí do školy. Viacero rodičov, ktorých detí prestúpili počas školskej dochádzky na inú školu , tým vyjadrili nespokojnosť so vzdelávaním detí a s prístupom personálu školy. To nám ukazuje, kde by sme našu prácu mali vylepšiť. Úzka spolupráca školy a rodiny výrazne sa odzrkadľuje aj na školskej úspešnosti žiakov školy. Dobrá vzájomná spolupráca zlepšuje motiváciu žiakov k učeniu a k dosahovaniu výborných študijných i mimoškolských výsledkov v oblasti športu, umeleckých a vedomostných súťaží a na tomto základe musíme postaviť perspektívu pozitívneho napredovania našej ško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3 SWOT ANALÝZA – SEBAHODNOT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Škola na konci školského roka podáva správu o činnosti, v ktorej uvádza SWOT analýzu práce celého školského ro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3.1 Silné strán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/>
        <w:t>100% kvalifikovaný pedagogický zbor ,</w:t>
      </w:r>
    </w:p>
    <w:p>
      <w:pPr>
        <w:pStyle w:val="Odsekzoznamu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/>
        <w:t>škola rodinného typu,</w:t>
      </w:r>
    </w:p>
    <w:p>
      <w:pPr>
        <w:pStyle w:val="Odsekzoznamu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/>
        <w:t>záujmové útvary priamo v škole,</w:t>
      </w:r>
    </w:p>
    <w:p>
      <w:pPr>
        <w:pStyle w:val="Odsekzoznamu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/>
        <w:t>vysoké pracovné nasadenie  pedagogických zamestnancov ,</w:t>
      </w:r>
    </w:p>
    <w:p>
      <w:pPr>
        <w:pStyle w:val="Odsekzoznamu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/>
        <w:t xml:space="preserve">pestrá mimoškolská činnosť, tradičné aktivity – ich udržanie a budovanie nových starostlivosť o nadaných žiakov v oblasti športu, v umeleckých smeroch a prírodovedných disciplínach, </w:t>
      </w:r>
    </w:p>
    <w:p>
      <w:pPr>
        <w:pStyle w:val="Odsekzoznamu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/>
        <w:t xml:space="preserve">kvalita dosiahnutých výsledkov, </w:t>
      </w:r>
    </w:p>
    <w:p>
      <w:pPr>
        <w:pStyle w:val="Odsekzoznamu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/>
        <w:t>úspechy našich žiakov v športových a umeleckých súťažiach, vo vedomostných a predmetových olympiádach ,</w:t>
      </w:r>
    </w:p>
    <w:p>
      <w:pPr>
        <w:pStyle w:val="Odsekzoznamu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/>
        <w:t>starostlivosť o deti so špeciálnymi výchovno-vzdelávacími potrebami 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3.2 Slabé stránky</w:t>
      </w:r>
    </w:p>
    <w:p>
      <w:pPr>
        <w:pStyle w:val="Odsekzoznamu"/>
        <w:numPr>
          <w:ilvl w:val="0"/>
          <w:numId w:val="6"/>
        </w:numPr>
        <w:jc w:val="both"/>
        <w:rPr/>
      </w:pPr>
      <w:r>
        <w:rPr/>
        <w:t>veková štruktúra pedagogického zboru (priemerný vek 45 rokov) ,</w:t>
      </w:r>
    </w:p>
    <w:p>
      <w:pPr>
        <w:pStyle w:val="Odsekzoznamu"/>
        <w:numPr>
          <w:ilvl w:val="0"/>
          <w:numId w:val="6"/>
        </w:numPr>
        <w:jc w:val="both"/>
        <w:rPr/>
      </w:pPr>
      <w:r>
        <w:rPr/>
        <w:t>pokles počtu žiakov ,</w:t>
      </w:r>
    </w:p>
    <w:p>
      <w:pPr>
        <w:pStyle w:val="Odsekzoznamu"/>
        <w:numPr>
          <w:ilvl w:val="0"/>
          <w:numId w:val="6"/>
        </w:numPr>
        <w:jc w:val="both"/>
        <w:rPr/>
      </w:pPr>
      <w:r>
        <w:rPr/>
        <w:t>nedostatok učebných priestorov na vybudovanie odborných učební, napr. školská knižnica s čitárňou nevyhovujúce pracovné prostredie v 2 učebniach ,</w:t>
      </w:r>
    </w:p>
    <w:p>
      <w:pPr>
        <w:pStyle w:val="Odsekzoznamu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 xml:space="preserve">nedostačujúci, zastaraný systém IKT, didaktickej techniky, výučbových programov, at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3.3 Možno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/>
        <w:t>získať primeranými racionalizačnými opatreniami optimálne množstvo finančných prostriedkov na zabezpečenie výchovno-vzdelávacieho procesu a prevádzky školy,</w:t>
      </w:r>
    </w:p>
    <w:p>
      <w:pPr>
        <w:pStyle w:val="Odsekzoznamu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/>
        <w:t>zlepšiť materiálno-technické vybavenie školy zo zdrojov získaných prostredníctvom úspešných projektov, sponzorských príspevkov ,</w:t>
      </w:r>
    </w:p>
    <w:p>
      <w:pPr>
        <w:pStyle w:val="Odsekzoznamu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/>
        <w:t xml:space="preserve">zvýšiť odbornú štruktúru vyučovania aktívna účasť na vyhľadávaní a tvorbe projektov, využívať možnosti štrukturálnych fondov, fondov z EÚ a iných fondov maximálne uspokojovať požiadavky žiakov a ich rodičov, </w:t>
      </w:r>
    </w:p>
    <w:p>
      <w:pPr>
        <w:pStyle w:val="Odsekzoznamu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/>
        <w:t>zlepšiť spoluprácu a komunikáciu s rodičmi zapojiť komunitu do života školy prostredníctvom realizovaných projektov ,</w:t>
      </w:r>
    </w:p>
    <w:p>
      <w:pPr>
        <w:pStyle w:val="Odsekzoznamu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/>
        <w:t>zabezpečiť celoživotné vzdelávanie pedagógom, a tak sa starať o ich vlastný odborný a metodický rast,</w:t>
      </w:r>
    </w:p>
    <w:p>
      <w:pPr>
        <w:pStyle w:val="Odsekzoznamu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umožniť ďalšie vzdelávanie učiteľom zamerané na zvyšovanie ich kompetencií ,</w:t>
      </w:r>
    </w:p>
    <w:p>
      <w:pPr>
        <w:pStyle w:val="Odsekzoznamu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/>
        <w:t>pri modernizácii vyučovania využívať moderné inovačné metódy a postupy práce vo výchovno-vzdelávacom procese venovať zvláštnu pozornosť výučbe cudzích jazykov a informatik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3.4. Obav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/>
        <w:t>demografický pokles populácie a z toho vyplývajúci klesajúci počet žiakov v triedach,</w:t>
      </w:r>
    </w:p>
    <w:p>
      <w:pPr>
        <w:pStyle w:val="Odsekzoznamu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/>
        <w:t>nedostatok finančných prostriedkov na prevádzku školy a investície ,</w:t>
      </w:r>
    </w:p>
    <w:p>
      <w:pPr>
        <w:pStyle w:val="Odsekzoznamu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/>
        <w:t>nedostatok financií na odmeňovanie pedagogických a nepedagogických zamestnancov školy a následná strata motivácie zamestnancov ,</w:t>
      </w:r>
    </w:p>
    <w:p>
      <w:pPr>
        <w:pStyle w:val="Odsekzoznamu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/>
        <w:t>vysoké pracovné zaťaženie pedagógov neúspešné projekty podané na MŠVVaŠ SR,</w:t>
      </w:r>
    </w:p>
    <w:p>
      <w:pPr>
        <w:pStyle w:val="Odsekzoznamu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/>
        <w:t>neobjektívnosť niektorých rodičov ,</w:t>
      </w:r>
    </w:p>
    <w:p>
      <w:pPr>
        <w:pStyle w:val="Odsekzoznamu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/>
        <w:t>zvyšovanie nárokov kontrolných inštitúcií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URČENIE CIEĽOV A PRIORÍT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1 Imidž škol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/>
        <w:t xml:space="preserve">organizovať aktivity, ktoré školu otvoria pre rodičov a verejnosť obce, ako sú Deň otvorených dverí, športové podujatia, slávnostné akadémie, tvorivé dielne, .... </w:t>
      </w:r>
    </w:p>
    <w:p>
      <w:pPr>
        <w:pStyle w:val="Odsekzoznamu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/>
        <w:t>propagovať školu prostredníctvom aktivít žiakov - kultúrne programy, výstavy, burza, športové podujatia, upratovanie v okolí školy ,</w:t>
      </w:r>
    </w:p>
    <w:p>
      <w:pPr>
        <w:pStyle w:val="Odsekzoznamu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/>
        <w:t>propagovať školu prostredníctvom mimoškolských aktivít pre žiakov, rodičov i verejnosť (Deň rodín, Deň detí, Deň matiek, Deň obce, Deň vody,  Deň úcty k starším, Ples rodičov, športový deň, školský výlet, LVVK, ....) ,</w:t>
      </w:r>
    </w:p>
    <w:p>
      <w:pPr>
        <w:pStyle w:val="Odsekzoznamu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/>
        <w:t>pravidelne aktualizovať webovú stránku školy s cieľom propagovať prácu školy a informovať verejnosť o jej činnosti ,</w:t>
      </w:r>
    </w:p>
    <w:p>
      <w:pPr>
        <w:pStyle w:val="Odsekzoznamu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/>
        <w:t xml:space="preserve">príspevky do odbornej, regionálnej a miestnej tlače, </w:t>
      </w:r>
    </w:p>
    <w:p>
      <w:pPr>
        <w:pStyle w:val="Odsekzoznamu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/>
        <w:t>zapájať žiakov do rôznych športových, umeleckých a vedomostných súťaží a olympiád,</w:t>
      </w:r>
    </w:p>
    <w:p>
      <w:pPr>
        <w:pStyle w:val="Odsekzoznamu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/>
        <w:t>propagovať na viditeľnom mieste v škole dosiahnuté výsledky žiakov a pravidelne informovať rodičov na zasadnutiach rodičovského združenia ,</w:t>
      </w:r>
    </w:p>
    <w:p>
      <w:pPr>
        <w:pStyle w:val="Odsekzoznamu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/>
        <w:t>úzkou spoluprácou s materskými školami usilovať sa o vyšší počet žiakov pri zápise do škol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2 Klíma škol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/>
        <w:t>zapájať žiakov a rodičov do vylepšenia podmienok školy, udržiavať estetickú úroveň interiéru a exteriéru školy ,</w:t>
      </w:r>
    </w:p>
    <w:p>
      <w:pPr>
        <w:pStyle w:val="Odsekzoznamu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/>
        <w:t xml:space="preserve">vo vzťahu pedagóg – žiak vytvárať vzájomnú dôveru, úctu, pochopenie a toleranciu spravodlivým hodnotením, pozitívnym príkladom, empatickým správaním, humánnym prístupom a pochopením problémov žiakov; súčasne dôsledne dbať na to, aby žiaci dodržiavali predpisy vnútorného poriadku školy, </w:t>
      </w:r>
    </w:p>
    <w:p>
      <w:pPr>
        <w:pStyle w:val="Odsekzoznamu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/>
        <w:t xml:space="preserve">plnením týchto úloh dosiahnuť, aby vzájomné vzťahy medzi učiteľmi a žiakmi a žiakmi navzájom boli na dobrej úrovni </w:t>
      </w:r>
      <w:r>
        <w:rPr>
          <w:rFonts w:eastAsia="Symbol" w:cs="Symbol" w:ascii="Symbol" w:hAnsi="Symbol"/>
        </w:rPr>
        <w:t></w:t>
      </w:r>
      <w:r>
        <w:rPr/>
        <w:t xml:space="preserve"> potláčať patologické javy, pokračovať v prevencii drogových závislostí, bezodkladné riešenie vzniknutých problémov ,</w:t>
      </w:r>
    </w:p>
    <w:p>
      <w:pPr>
        <w:pStyle w:val="Odsekzoznamu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/>
        <w:t>budovať pozitívny vzťah ku škole zo strany žiakov, rodičov i komunity ,</w:t>
      </w:r>
    </w:p>
    <w:p>
      <w:pPr>
        <w:pStyle w:val="Odsekzoznamu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/>
        <w:t>pokračovať v úzkej spolupráci so zriaďovateľom a s rôznymi organizáciami v obci a regió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3 Personálne podmienky, organizácia a riad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Na každom pracovisku existujú zamestnanci, ktorí chcú viac ako ostatní niečo tvoriť a neustále zdokonaľovať. Práve títo zamestnanci sú základnou oporou pri aplikácii nových postupov a trendov do praxe a pri skvalitňovaní výchovno-vzdelávacieho procesu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V rámci školy sa vytvoril pracovný tím, ktorého prácu je potrebné: </w:t>
      </w:r>
    </w:p>
    <w:p>
      <w:pPr>
        <w:pStyle w:val="Odsekzoznamu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/>
        <w:t>ďalej podporovať a motivovať a postupne do tímu zapájať ďalších kreatívnych a angažovaných zamestnancov ,</w:t>
      </w:r>
    </w:p>
    <w:p>
      <w:pPr>
        <w:pStyle w:val="Odsekzoznamu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/>
        <w:t xml:space="preserve">s ohľadom na možnosti školy je potrebné aktívnych zamestnancov od ostatných výraznejšie odlíšiť morálne, finančne aj neformálne, </w:t>
      </w:r>
    </w:p>
    <w:p>
      <w:pPr>
        <w:pStyle w:val="Odsekzoznamu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/>
        <w:t xml:space="preserve">demokraticky riadiť a aktívne zapájať zamestnancov do riadenia – tvorba plánov, návrhy riešení problémov a aktuálnych situácií, </w:t>
      </w:r>
    </w:p>
    <w:p>
      <w:pPr>
        <w:pStyle w:val="Odsekzoznamu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/>
        <w:t>usmerňovať v pokojnej atmosfére, a to včasným riešením problémov, jasným konkretizovaním a spravodlivým rozdelením úloh, dobrou komunikáciou medzi vedením a učiteľmi aj učiteľmi navzájom ,</w:t>
      </w:r>
    </w:p>
    <w:p>
      <w:pPr>
        <w:pStyle w:val="Odsekzoznamu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/>
        <w:t xml:space="preserve">podporovať zvyšovaním odbornej úrovne všetkých zamestnancov s cieľom kariérneho rastu účasťou na kontinuálnom vzdelávaní, </w:t>
      </w:r>
    </w:p>
    <w:p>
      <w:pPr>
        <w:pStyle w:val="Odsekzoznamu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/>
        <w:t>riadiť tak, aby všetci zamestnanci svojimi postojmi a názormi, prácou a komunikáciou na verejnosti zásadne zastupovali záujmy školy, vytvárali dobré meno školy a udržiavali dobré medziľudské vzťahy ,</w:t>
      </w:r>
    </w:p>
    <w:p>
      <w:pPr>
        <w:pStyle w:val="Odsekzoznamu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/>
        <w:t>stabilizovať zamestnaním kvalifikovaných učiteľov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4 Materiálne vybav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V súčasnosti je budova školy v relatívne dobrom stave -  je však nutné vymeniť gumovú podlahu, vymaľovať triedy, zábradlie. Zakúpiť pomôcky do kabinetov (mapy, učebnice cudzích jazykov, odborné príručky, metodiky a publikácie, knihy, výučbové CD, športové náradie, potreby a športové oblečenie pre žiakov, multilicencie, hračky do ŠKD, kalkulačky), doplnenie, 1 rádiomagnetofón a 1 ozvučovacia technika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V budúcnosti je nutné modernizovať výchovno-vzdelávací proces podľa finančných možností školy postupným doplňovaním:</w:t>
      </w:r>
    </w:p>
    <w:p>
      <w:pPr>
        <w:pStyle w:val="Odsekzoznamu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>kabinetov jednotlivých predmetov modernými učebnými pomôckami, zariadeniami, výučbovými softvérmi ,</w:t>
      </w:r>
    </w:p>
    <w:p>
      <w:pPr>
        <w:pStyle w:val="Odsekzoznamu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 xml:space="preserve">modernizovať učebňu výpočtovej techniky novými IKT a postupne rozširovať kapacitu učebne, </w:t>
      </w:r>
    </w:p>
    <w:p>
      <w:pPr>
        <w:pStyle w:val="Odsekzoznamu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 xml:space="preserve">vybudovať jazykovú učebňu, ktorá je zárukou európskeho jazykového vzdelávania </w:t>
      </w:r>
      <w:r>
        <w:rPr>
          <w:rFonts w:eastAsia="Symbol" w:cs="Symbol" w:ascii="Symbol" w:hAnsi="Symbol"/>
        </w:rPr>
        <w:t></w:t>
      </w:r>
      <w:r>
        <w:rPr/>
        <w:t xml:space="preserve"> zabezpečiť základné vybavenie tried ,</w:t>
      </w:r>
    </w:p>
    <w:p>
      <w:pPr>
        <w:pStyle w:val="Odsekzoznamu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 xml:space="preserve">zakúpiť hračky, zábavné, spoločenské, didaktické hry do ŠKD, </w:t>
      </w:r>
    </w:p>
    <w:p>
      <w:pPr>
        <w:pStyle w:val="Odsekzoznamu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 xml:space="preserve">získať finančné prostriedky primeranými úsporami a hospodárením z rozpočtových zdrojov, </w:t>
      </w:r>
    </w:p>
    <w:p>
      <w:pPr>
        <w:pStyle w:val="Odsekzoznamu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>získať finančné prostriedky z mimorozpočtových zdrojov – zapájaním sa do projektov MŠ SR, z EÚ, NSK; z 2% daní z príjmov, zo sponzorských príspevkov, zo zberu odpadových surovín, zo vzdelávacích poukazov, z povinného príspevku do ŠK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5 Výchovno-vzdelávací proc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vo výchovno-vzdelávacej činnosti využívať nové metódy a formy práce, moderné učebné pomôcky a postupy, didaktickú techniku, IKT ,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klásť dôraz na názornosť vyučovania, zamerať sa na rozvoj samostatnosti a tvorivosti žiakov, aby vedeli vyhľadávať, selektovať a spracovávať informácie, porozumeli textu, komunikovali na úrovni a plynule ,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rozvíjať čitateľskú gramotnosť so zameraním na čítanie s porozumením na všetkých vyučovacích predmetoch ,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rozvíjať jazykovú gramotnosť, aby žiak komunikoval v cudzom jazyku na požadovanej úrovni zavedením vyučovania cudzieho jazyka rozšírenou formou na I. stupni od 1. ročníka ,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skvalitniť vzdelávanie v anglickom jazyku postupným zavádzaním metódy CLIL v primárnom vzdelávaní. V prvom roku bude treba prejsť preškolením používania metódy CLIL vo vyučovacom procese,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ponechať a naďalej skvalitňovať vyučovanie informatiky, a tým zvyšovať počítačovú gramotnosť žiakov ,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 xml:space="preserve">zisťovať úroveň vedomostí a zručností žiakov formou testov a pravidelne porovnávať úroveň dosiahnutých výsledkov 2x ročne, 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pokračovať v koncepcii blokového a projektového vyučovania od 1. ročníka, ktoré pomáha rozvíjať kľúčové kompetencie – informačné, učebné, komunikačné, interpersonálne ,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formovať a rozvíjať osobnosť žiaka vo všetkých výchovno-vzdelávacích predmetoch: - vytváraním demokratickej atmosféry v triede - vedením k práci v tíme - zapájaním žiakov do realizácie projektov školy ,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v oblasti vyučovania prírodovedných predmetov rozvíjať: - logické, ekologické a environmentálne myslenie, starostlivosť a zodpovednosť za svoje zdravie - poznatky využiteľné v praxi,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v oblasti vyučovania výchovných predmetov vychovávať: - harmonicky rozvinutého človeka, technicky zručného a telesne zdatného - formovať morálny a estetický základ osobnosti ,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 xml:space="preserve">pestovať pozitívny vzťah k regionálnej ľudovej tradícii, 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v oblasti vyučovania spoločensko-vedných predmetov rozvíjať: - komunikačné schopnosti, historické vedomie, vzťah k regiónu ,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oblasť vyučovania v ročníkoch 1 - 4: - zabezpečiť plynulý prechod žiakov z predškolského vzdelávania na školské vzdelávanie - zamerať pozornosť na deti - s odloženou dochádzkou, vyžadujúcich si osobitný prístup ,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venovať zvýšenú starostlivosť žiakom so špeciálnymi výchovno-vzdelávacími potrebami, žiakom zo SZP a tak tiež intelektuálne nadaným,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humánnym prístupom vytvárať pre žiakov priateľskú klímu v školskom prostredí, v triede kolektívny duch ,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pestovať kľúčové kompetencie v jednotlivých vyučovacích predmetoch ,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položiť základy čitateľskej, matematickej, prírodovednej, finančnej a informatickej gramotnosti ,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zabudovať prvky regionálnej, dopravnej, environmentálnej, protidrogovej výchovy, finančnej gramotnosti, ochrany prírody a zdravia do vyučovacieho procesu - rozvíjať komunikačné schopnosti žiakov, naučiť žiakov učiť sa ,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viesť žiakov k vzájomnej úcte, uznaniu, vytváraniu priateľských vzťahov –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realizovať praktický výcvik žiakov na dopravnom ihrisku, didaktické hry, ŠvP,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dôsledne vyžívať medzipredmetové vzťahy ,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sledovať žiakov 1. ročníka za účelom včasného odhalenia telesného alebo duševného postihnutia, odhalenia problémov v správaní ,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 xml:space="preserve">uskutočniť individuálne pohovory s rodičmi dotknutých (problémových) detí, a získať ich na spoluprácu s CPPPaP </w:t>
      </w:r>
      <w:r>
        <w:rPr>
          <w:rFonts w:eastAsia="Symbol" w:cs="Symbol" w:ascii="Symbol" w:hAnsi="Symbol"/>
        </w:rPr>
        <w:t></w:t>
      </w:r>
      <w:r>
        <w:rPr/>
        <w:t xml:space="preserve"> zabezpečiť psychologické a špec.-pg. vyšetrenie žiakov,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výsledky psychologických vyšetrení prekonzultovať s triednym učiteľom a rodičmi a podľa odporúčania psychológa a špeciálneho pedagóga zaviesť vhodné postupy do výchovno-vyučovacieho procesu ,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využívať individuálny prístup k jednotlivým žiakom , snažiť sa zabezpečiť asistenta učiteľa,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 xml:space="preserve">zapájať žiakov do triednych, školských a mimoškolských aktivít za účelom zmysluplného využívania voľného času, 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rozvíjať medzinárodnú spoluprácu a vzájomné návštevy družobných škôl ,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poskytnúť žiakom možnosť rozvíjať svoje nadanie a záujmy v popoludňajších záujmových útvaroch rôzneho charakteru (na ich financovanie využívať vzdelávacie poukazy) ,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 xml:space="preserve">na dosiahnutie dobrých výchovných výsledkov každoročne organizovať pre žiakov výchovné koncerty, divadelné predstavenia, návštevy múzeí a výstav, využívať exkurzie, 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 xml:space="preserve">venovať sa protidrogovej prevencii žiakov, boja proti šikanovaniu, výchove zdravého života a zdravého životného štýlu, výchove k manželstvu a rodičovstvu: 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 xml:space="preserve">v danej oblasti úzko spolupracovať s detským lekárom, psychológom, políciou - uskutočniť prednášky o danej problematike, 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 xml:space="preserve">úlohy realizovať vo všetkých predmetoch, v záujmových útvaroch, triednických hodinách 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 xml:space="preserve">realizovať naďalej projekty: Škola podporujúca zdravie, Boj proti drogám, Stop fajčeniu, Nenič svoje telo, Adamko – hravo, zdravo, Čas premien, VMaR, ... 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 xml:space="preserve">dbať, aby sa žiaci stravovali racionálne, dodržiavali pitný režim, športovali v dostatočnej miere, zapájali sa do krúžkov, 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 xml:space="preserve">v spolupráci s rodičmi organizovať podporné aktivity: Deň zdravia, Deň mlieka, príprava a ochutnávka racionálnych pokrmov, ... 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v rámci environmentálnej výchovy viesť žiakov k šetrnému zaobchádzaniu s energiami a surovinami, k separácii, k ochrane a tvorbe životného prostredia ,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pokračovať v aktivitách: Deň Zeme, Deň vody, Enviroplagát, Recyklohry, Zber starých batérií, zber druhotných surovín, separácia odpadu v škole, vysádzanie stromov,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 xml:space="preserve">skrášľovanie tried, tvorba estetického prostredia, úprava zelene v okolí školy, vyučovanie v prírodnom prostredí, exkurzie prírodovedného charakteru, ... 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pravidelne informovať rodičov o prospechu, dochádzke a správaní žiakov, o vnútornom poriadku, v prípade akýchkoľvek závažných problémov (vzdelávacie výsledky, správanie, dochádzka) bezpodmienečne informovať rodičov ,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pravidelne sa stretávať s rodičmi žiakov – organizovať plenárne a triedne rodičovské združenia spojené s prezentáciou prác a činností žiakov ,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 xml:space="preserve">pre rodičov zabezpečiť prednášky s odborníkmi o problematike výchovy detí, o problémoch v učení, o puberte, o predchádzaní drogovej závislosti a iných závislostí, o šikanovaní, o právach a povinnostiach detí a mladistvých, ... 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zapájať rodičov do školskej a mimoškolskej činnosti ,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rozšíriť záujmovú činnosť o organizovanie prázdninovej činnost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VYPRACOVANIE AKČNÉHO PLÁN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Akčný plán je postavený podľa potreby školy. Jeho plnenie bude vo viacerých oblastiach závisieť od dostatku finančných prostriedkov.</w:t>
      </w:r>
    </w:p>
    <w:p>
      <w:pPr>
        <w:pStyle w:val="Normal"/>
        <w:jc w:val="both"/>
        <w:rPr/>
      </w:pPr>
      <w:r>
        <w:rPr/>
        <w:t xml:space="preserve">Výchovno-vzdelávací proces: </w:t>
      </w:r>
    </w:p>
    <w:p>
      <w:pPr>
        <w:pStyle w:val="Odsekzoznamu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/>
        <w:t>skvalitnenie vzdelávania v anglickom jazyku postupným zavádzaním metódy CLIL v primárnom vzdelávaní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/>
        <w:t>Termín :priebežný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Zodpovednosť: PaedDr. Michalčík</w:t>
      </w:r>
    </w:p>
    <w:p>
      <w:pPr>
        <w:pStyle w:val="Odsekzoznamu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/>
        <w:t>vytvoriť priestor vo výchovno-vzdelávacom procese pre projektové, skupinové a blokové vyučovanie, pre prácu so žiakmi individuálne, skupinovo, tímovo, vedúci k rozvoju kľúčových kompetencií žiakov a absolventov školy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                       </w:t>
      </w:r>
      <w:r>
        <w:rPr/>
        <w:t>Termín: priebežný</w:t>
      </w:r>
    </w:p>
    <w:p>
      <w:pPr>
        <w:pStyle w:val="Odsekzoznamu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>Zodpovednosť: PaedDr. Jakubčiaková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>uskutočniť didaktickú analýzu učiva povinných i voliteľných výchovno-vyučovacích hodín, učebné osnovy a tematické výchovno-vzdelávacie plány zosúladiť so ŠVP a ŠkVP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Termín: priebežný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Zodpovednosť: PaedDr. Jakubčiaková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>zlepšiť čitateľskú gramotnosť žiakov so zameraním na čítanie s porozumením. Realizovať projekty: „Záložky do kníh spájajú školy, Týždeň hlasného čítania“ zameraný na zlepšenie čítania s porozumením, v mesiaci knihy zabezpečiť besedu so spisovateľom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Termín: trvalý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  <w:t>Zodpovednosť: PaedDr. Jakubčiaková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 xml:space="preserve">hľadať možnosti prepojenia jednotlivých predmetov s praxou a zvýšiť podiel praktických zručnosti a poznatkov 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/>
        <w:t xml:space="preserve">Termín: trvalý </w:t>
      </w:r>
    </w:p>
    <w:p>
      <w:pPr>
        <w:pStyle w:val="Odsekzoznamu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/>
        <w:t>Zodpovednosť: všetci učitelia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 xml:space="preserve">vytvoriť vhodné podmienky na realizáciu tvorivosti žiakov, podporovať a motivovať žiakov a pedagógov na ich zapojenie do rôznych súťaží, olympiád a projektov </w:t>
      </w:r>
    </w:p>
    <w:p>
      <w:pPr>
        <w:pStyle w:val="Odsekzoznamu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 xml:space="preserve">Termín: trvalý </w:t>
      </w:r>
    </w:p>
    <w:p>
      <w:pPr>
        <w:pStyle w:val="Odsekzoznamu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Zodpovednosť: vedenie školy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>vytvoriť vhodné podmienky na prácu so žiakmi vyžadujúcimi si osobitnú starostlivosť, žiakmi so špeciálnymi výchovno-vzdelávacími potrebami a žiakmi zo SZP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Termín: trvalý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Zodpovednosť: vedenie školy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 xml:space="preserve">uskutočňovať Dni otvorených dverí s cieľom prezentovať školu na verejnosti </w:t>
      </w:r>
    </w:p>
    <w:p>
      <w:pPr>
        <w:pStyle w:val="Odsekzoznamu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 xml:space="preserve">Termín: trvalý </w:t>
      </w:r>
    </w:p>
    <w:p>
      <w:pPr>
        <w:pStyle w:val="Odsekzoznamu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Zodpovednosť: všetci učitelia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 xml:space="preserve">zapojiť rodičov a verejnosť do života školy – školských i mimoškolských aktivít 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 xml:space="preserve">Termín: trvalý </w:t>
      </w:r>
    </w:p>
    <w:p>
      <w:pPr>
        <w:pStyle w:val="Odsekzoznamu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Zodpovednosť: všetci učitelia</w:t>
      </w:r>
    </w:p>
    <w:p>
      <w:pPr>
        <w:pStyle w:val="Odsekzoznamu"/>
        <w:jc w:val="both"/>
        <w:rPr>
          <w:b/>
          <w:b/>
        </w:rPr>
      </w:pPr>
      <w:r>
        <w:rPr>
          <w:b/>
        </w:rPr>
        <w:t xml:space="preserve">Personálna oblasť: 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 xml:space="preserve">zabezpečiť účasť pedagógov na kontinuálnom vzdelávaní </w:t>
      </w:r>
    </w:p>
    <w:p>
      <w:pPr>
        <w:pStyle w:val="Odsekzoznamu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 xml:space="preserve">Termín: trvalý </w:t>
      </w:r>
    </w:p>
    <w:p>
      <w:pPr>
        <w:pStyle w:val="Odsekzoznamu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Zodpovednosť: vedenie školy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 xml:space="preserve">zamerať činnosť všetkých pedagógov na rozvoj kľúčových kompetencií, moderných vyučovacích metód a využívanie IKT v práci </w:t>
      </w:r>
    </w:p>
    <w:p>
      <w:pPr>
        <w:pStyle w:val="Odsekzoznamu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 xml:space="preserve">Termín: trvalý </w:t>
      </w:r>
    </w:p>
    <w:p>
      <w:pPr>
        <w:pStyle w:val="Odsekzoznamu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Zodpovednosť: všetci učitelia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 xml:space="preserve">hospitačnú a kontrolnú činnosť zamerať na sledovanie rozvoja kľúčových kompetencií, moderných vyučovacích metód a využívania IKT vo vyučovacom procese </w:t>
      </w:r>
    </w:p>
    <w:p>
      <w:pPr>
        <w:pStyle w:val="Odsekzoznamu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 xml:space="preserve">Termín: trvalý </w:t>
      </w:r>
    </w:p>
    <w:p>
      <w:pPr>
        <w:pStyle w:val="Odsekzoznamu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Zodpovednosť: vedenie školy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 xml:space="preserve">vytvoriť pre pedagógov dobré podmienky na vykonávanie práce </w:t>
      </w:r>
    </w:p>
    <w:p>
      <w:pPr>
        <w:pStyle w:val="Odsekzoznamu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 xml:space="preserve">Termín: trvalý </w:t>
      </w:r>
    </w:p>
    <w:p>
      <w:pPr>
        <w:pStyle w:val="Odsekzoznamu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Zodpovednosť: vedenie školy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>
          <w:b/>
          <w:b/>
        </w:rPr>
      </w:pPr>
      <w:r>
        <w:rPr>
          <w:b/>
        </w:rPr>
        <w:t xml:space="preserve">Materiálno-technická oblasť: </w:t>
      </w:r>
    </w:p>
    <w:p>
      <w:pPr>
        <w:pStyle w:val="Odsekzoznamu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 xml:space="preserve">zabezpečiť dostatok učebných pomôcok podľa výberu pedagógov </w:t>
      </w:r>
    </w:p>
    <w:p>
      <w:pPr>
        <w:pStyle w:val="Odsekzoznamu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Termín: trvalý </w:t>
      </w:r>
    </w:p>
    <w:p>
      <w:pPr>
        <w:pStyle w:val="Odsekzoznamu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>Zodpovednosť: vedenie školy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 xml:space="preserve">modernizovať vybavenie učební a kabinetov jednotlivých predmetov (školský nábytok, interaktívne tabule s príslušenstvom, keramické tabule, tablety, PC, multifunkčné zariadenia) </w:t>
      </w:r>
    </w:p>
    <w:p>
      <w:pPr>
        <w:pStyle w:val="Odsekzoznamu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Termín: trvalý </w:t>
      </w:r>
    </w:p>
    <w:p>
      <w:pPr>
        <w:pStyle w:val="Odsekzoznamu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>Zodpovednosť: vedenie školy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>
          <w:b/>
          <w:b/>
        </w:rPr>
      </w:pPr>
      <w:r>
        <w:rPr>
          <w:b/>
        </w:rPr>
        <w:t xml:space="preserve">Finančná oblasť: </w:t>
      </w:r>
    </w:p>
    <w:p>
      <w:pPr>
        <w:pStyle w:val="Odsekzoznamu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 xml:space="preserve">získať prostriedky z rozpočtu MŠVVaŠ SR – normatívne financovanie; získať prostriedky z rozpočtu obce Slivník                              </w:t>
      </w:r>
    </w:p>
    <w:p>
      <w:pPr>
        <w:pStyle w:val="Odsekzoznamu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Termín: trvalý </w:t>
      </w:r>
    </w:p>
    <w:p>
      <w:pPr>
        <w:pStyle w:val="Odsekzoznamu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>Zodpovednosť: vedenie školy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4"/>
        </w:numPr>
        <w:jc w:val="both"/>
        <w:rPr/>
      </w:pPr>
      <w:r>
        <w:rPr/>
        <w:t xml:space="preserve">vypracovať a podávať projekty vyhlasované MŠ SR, NSK, ESF a uchádzať sa o granty na modernizáciu vyučovacieho procesu, vybudovanie odborných učební, knižnice,  školského klubu                             </w:t>
      </w:r>
    </w:p>
    <w:p>
      <w:pPr>
        <w:pStyle w:val="Odsekzoznamu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Termín: trvalý </w:t>
      </w:r>
    </w:p>
    <w:p>
      <w:pPr>
        <w:pStyle w:val="Odsekzoznamu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>Zodpovednosť: vedenie školy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>
          <w:b/>
          <w:b/>
        </w:rPr>
      </w:pPr>
      <w:r>
        <w:rPr>
          <w:b/>
        </w:rPr>
        <w:t xml:space="preserve">ZÁVER </w:t>
      </w:r>
    </w:p>
    <w:p>
      <w:pPr>
        <w:pStyle w:val="Odsekzoznamu"/>
        <w:jc w:val="both"/>
        <w:rPr>
          <w:b/>
          <w:b/>
        </w:rPr>
      </w:pPr>
      <w:r>
        <w:rPr>
          <w:b/>
        </w:rPr>
      </w:r>
    </w:p>
    <w:p>
      <w:pPr>
        <w:pStyle w:val="Odsekzoznamu"/>
        <w:jc w:val="both"/>
        <w:rPr/>
      </w:pPr>
      <w:r>
        <w:rPr/>
        <w:t xml:space="preserve">Dominantnou úlohou a cieľom nášho snaženia je pracovať tak, aby žiaci zažili v škole pocit úspechu a rozprávali s radosťou o živote v škole. Naši krédom je byť tu pre žiakov a nie naopak. Partnerským a humánnym prístupom všetkých zamestnancov školy k žiakom, rodičom žiakov školy, miestnej komunite dosiahnuť výsledok – byť školou modernou, kvalitnou, komunitnou a otvorenou. Tejto skutočnosti zodpovedá i obsah vzdelávania na základnej škole na vyučovaní, v mimoškolských aktivitách, záujmových útvaroch a ostatných podujatiach školy. 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V Slivníku 1.11.2019                     Vypracovala: PaedDr. Jakubčiaková Lenk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2   ORIENTÁCIA NA PARTNEROV, SPOLUPRÁCA S NIMI A ICH POŢIADAVKY</w:t>
      </w:r>
    </w:p>
    <w:p>
      <w:pPr>
        <w:pStyle w:val="Normal"/>
        <w:jc w:val="both"/>
        <w:rPr>
          <w:b/>
          <w:b/>
        </w:rPr>
      </w:pPr>
      <w:r>
        <w:rPr>
          <w:b/>
        </w:rPr>
        <w:t>Identifikácia partnerov a ich poţiadav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3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Calibri" w:cs="Times New Roman"/>
      <w:b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5:41:00Z</dcterms:created>
  <dc:creator>PaedDr. Jakubciaková</dc:creator>
  <dc:description/>
  <cp:keywords/>
  <dc:language>en-US</dc:language>
  <cp:lastModifiedBy>Používateľ systému Windows</cp:lastModifiedBy>
  <dcterms:modified xsi:type="dcterms:W3CDTF">2019-11-06T13:29:00Z</dcterms:modified>
  <cp:revision>8</cp:revision>
  <dc:subject/>
  <dc:title>Koncepcia rozvoja ZŠ</dc:title>
</cp:coreProperties>
</file>